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786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8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65786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66"/>
      </w:tblGrid>
      <w:tr>
        <w:trPr/>
        <w:tc>
          <w:tcPr>
            <w:tcW w:w="7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1.2018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проезда участников МБОУ ДО «ДЮСШ» города Армянска, в открытом  первенстве Республики Крым по мини-футболу (фут-залу) среди детских команд сезона 2017-2018 г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.16 Федерального закона от 06.10.2003 № 131-ФЗ «Об общих принципах организации местного самоуправления в Российской Федерации», ст.4 Закона Республики Крым от 21.08.2014 №54-ЗРК «Об основах местного самоуправления в 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а Крым на 2018-2020 годы», утверждённой постановлением администрации города Армянска от 03.11.2017                    № 818:</w:t>
            </w:r>
          </w:p>
        </w:tc>
      </w:tr>
    </w:tbl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 делам семьи, молодёжи, физической культуры и спорта администрации города Армянска (Мельник С.Н.) предоставить финансовый отчёт в отдел бухгалтерского учёта и отчётности администрации города Армянска о расходах, связанных с затратами на проезд в пос. Первомайское 14.01.2018г, 28.01.2018 г. из пос. Первомайское 14.01.2018 г.,28.01.2018 участников МБОУ ДО «ДЮСШ» города Армянска, в открытом первенстве Республики Крым по мини-футболу (фут-залу) среди детских команд сезона 2017-2018 г. 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города Армянска (Гапончик О.В.) осуществить финансирование, согласно утверждённым лимитам бюджетных обязательств и кассового плана.</w:t>
      </w:r>
    </w:p>
    <w:p>
      <w:pPr>
        <w:pStyle w:val="NoSpacing"/>
        <w:widowControl w:val="false"/>
        <w:tabs>
          <w:tab w:val="clear" w:pos="708"/>
          <w:tab w:val="left" w:pos="709" w:leader="none"/>
          <w:tab w:val="left" w:pos="1320" w:leader="none"/>
        </w:tabs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гла-</w:t>
      </w:r>
    </w:p>
    <w:p>
      <w:pPr>
        <w:pStyle w:val="NoSpacing"/>
        <w:widowControl w:val="false"/>
        <w:tabs>
          <w:tab w:val="clear" w:pos="708"/>
          <w:tab w:val="left" w:pos="709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 xml:space="preserve">      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5:00Z</dcterms:created>
  <dc:creator>Сергей</dc:creator>
  <dc:description/>
  <dc:language>en-US</dc:language>
  <cp:lastModifiedBy>Петроченко</cp:lastModifiedBy>
  <cp:lastPrinted>2018-01-11T10:42:00Z</cp:lastPrinted>
  <dcterms:modified xsi:type="dcterms:W3CDTF">2018-01-24T07:05:00Z</dcterms:modified>
  <cp:revision>2</cp:revision>
  <dc:subject/>
  <dc:title/>
</cp:coreProperties>
</file>